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 Mihanovića 9, 10 110 ZAGREB</w:t>
      </w:r>
    </w:p>
    <w:p>
      <w:pPr>
        <w:pStyle w:val="Normal"/>
        <w:jc w:val="center"/>
        <w:rPr/>
      </w:pPr>
      <w:r>
        <w:rPr>
          <w:sz w:val="22"/>
          <w:szCs w:val="22"/>
        </w:rPr>
        <w:t>Tel: (01) 7007 007, Fax: (01) 7007 070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 xml:space="preserve">ZAHTJEV ZA IZDAVANJE DOZVOLE ZA UPORABU RADIOFREKVENCIJSKOG SPEKTRA NA PLOVILU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14"/>
        <w:gridCol w:w="1305"/>
        <w:gridCol w:w="1136"/>
        <w:gridCol w:w="990"/>
        <w:gridCol w:w="756"/>
        <w:gridCol w:w="36"/>
        <w:gridCol w:w="540"/>
        <w:gridCol w:w="538"/>
        <w:gridCol w:w="398"/>
        <w:gridCol w:w="1843"/>
        <w:gridCol w:w="567"/>
        <w:gridCol w:w="114"/>
        <w:gridCol w:w="397"/>
      </w:tblGrid>
      <w:tr>
        <w:trPr>
          <w:trHeight w:val="729" w:hRule="atLeast"/>
        </w:trPr>
        <w:tc>
          <w:tcPr>
            <w:tcW w:w="309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iv plovila ili registracijska oznak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me of ship or registration mark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ozivna oznaka ili druga oznaka prepoznavanj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ll sign or other identification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Kategorija službe i korespondencije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blic correspondence category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>NIB (Nacionalni identifikacijski broj</w:t>
            </w:r>
            <w:r>
              <w:rPr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tional identification number</w:t>
            </w:r>
          </w:p>
        </w:tc>
        <w:tc>
          <w:tcPr>
            <w:tcW w:w="10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IC</w:t>
            </w:r>
          </w:p>
        </w:tc>
      </w:tr>
      <w:tr>
        <w:trPr>
          <w:trHeight w:val="56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nik plovila (Naziv / Ime i prezime, adresa, telefonski broj, e-mail i OI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wner of ship (Name, address, telephone number, e-mail and personal identification number)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ktivni pozivni broj / </w:t>
            </w:r>
            <w:r>
              <w:rPr>
                <w:i/>
                <w:iCs/>
                <w:sz w:val="18"/>
                <w:szCs w:val="18"/>
              </w:rPr>
              <w:t>Selective call No.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pć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General class of ship</w:t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FC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I/DSC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4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27"/>
              <w:gridCol w:w="386"/>
              <w:gridCol w:w="1636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0_1405940640"/>
                  <w:bookmarkStart w:id="1" w:name="__Fieldmark__0_1405940640"/>
                  <w:bookmarkEnd w:id="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V </w:t>
                  </w:r>
                  <w:r>
                    <w:rPr>
                      <w:sz w:val="14"/>
                      <w:szCs w:val="14"/>
                    </w:rPr>
                    <w:t>Brod u ribarskoj floti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1_1405940640"/>
                  <w:bookmarkStart w:id="3" w:name="__Fieldmark__1_1405940640"/>
                  <w:bookmarkEnd w:id="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S </w:t>
                  </w:r>
                  <w:r>
                    <w:rPr>
                      <w:sz w:val="14"/>
                      <w:szCs w:val="14"/>
                    </w:rPr>
                    <w:t>Pomorski voj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2_1405940640"/>
                  <w:bookmarkStart w:id="5" w:name="__Fieldmark__2_1405940640"/>
                  <w:bookmarkEnd w:id="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V </w:t>
                  </w:r>
                  <w:r>
                    <w:rPr>
                      <w:sz w:val="14"/>
                      <w:szCs w:val="14"/>
                    </w:rPr>
                    <w:t>Služben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3_1405940640"/>
                  <w:bookmarkStart w:id="7" w:name="__Fieldmark__3_1405940640"/>
                  <w:bookmarkEnd w:id="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F Inozem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" w:name="__Fieldmark__4_1405940640"/>
                  <w:bookmarkStart w:id="9" w:name="__Fieldmark__4_1405940640"/>
                  <w:bookmarkEnd w:id="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M </w:t>
                  </w:r>
                  <w:r>
                    <w:rPr>
                      <w:sz w:val="14"/>
                      <w:szCs w:val="14"/>
                    </w:rPr>
                    <w:t>Trgovačk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" w:name="__Fieldmark__5_1405940640"/>
                  <w:bookmarkStart w:id="11" w:name="__Fieldmark__5_1405940640"/>
                  <w:bookmarkEnd w:id="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L </w:t>
                  </w:r>
                  <w:r>
                    <w:rPr>
                      <w:sz w:val="14"/>
                      <w:szCs w:val="14"/>
                    </w:rPr>
                    <w:t>Brod za odmor</w:t>
                  </w:r>
                </w:p>
              </w:tc>
            </w:tr>
            <w:tr>
              <w:trPr/>
              <w:tc>
                <w:tcPr>
                  <w:tcW w:w="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" w:name="__Fieldmark__6_1405940640"/>
                  <w:bookmarkStart w:id="13" w:name="__Fieldmark__6_1405940640"/>
                  <w:bookmarkEnd w:id="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restart"/>
                  <w:tcBorders/>
                </w:tcPr>
                <w:p>
                  <w:pPr>
                    <w:pStyle w:val="Normal"/>
                    <w:spacing w:before="10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F </w:t>
                  </w:r>
                  <w:r>
                    <w:rPr>
                      <w:sz w:val="14"/>
                      <w:szCs w:val="14"/>
                    </w:rPr>
                    <w:t xml:space="preserve">Riječni brod 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7_1405940640"/>
                  <w:bookmarkStart w:id="15" w:name="__Fieldmark__7_1405940640"/>
                  <w:bookmarkEnd w:id="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 Spasilački brod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8_1405940640"/>
                  <w:bookmarkStart w:id="17" w:name="__Fieldmark__8_1405940640"/>
                  <w:bookmarkEnd w:id="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XX </w:t>
                  </w:r>
                  <w:r>
                    <w:rPr>
                      <w:sz w:val="14"/>
                      <w:szCs w:val="14"/>
                    </w:rPr>
                    <w:t>Neodređen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itski identifikacijski bro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atellite ID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jedinačn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Individual class of ship</w:t>
            </w:r>
          </w:p>
        </w:tc>
      </w:tr>
      <w:tr>
        <w:trPr>
          <w:trHeight w:val="33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7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mitters</w:t>
            </w:r>
          </w:p>
        </w:tc>
        <w:tc>
          <w:tcPr>
            <w:tcW w:w="11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roj uređa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ber of transmitters</w:t>
            </w:r>
          </w:p>
        </w:tc>
        <w:tc>
          <w:tcPr>
            <w:tcW w:w="3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a područja ili dodijeljene frekvencije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Frequency bands </w:t>
            </w:r>
            <w:r>
              <w:rPr/>
              <w:t>or assigned frequencies</w:t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620"/>
              <w:gridCol w:w="2196"/>
            </w:tblGrid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F/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1405940640"/>
                  <w:bookmarkStart w:id="19" w:name="__Fieldmark__9_1405940640"/>
                  <w:bookmarkEnd w:id="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10_1405940640"/>
                  <w:bookmarkStart w:id="21" w:name="__Fieldmark__10_1405940640"/>
                  <w:bookmarkEnd w:id="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rijenosni (</w:t>
                  </w:r>
                  <w:r>
                    <w:rPr>
                      <w:i/>
                      <w:sz w:val="16"/>
                      <w:szCs w:val="16"/>
                    </w:rPr>
                    <w:t>portable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11_1405940640"/>
                  <w:bookmarkStart w:id="23" w:name="__Fieldmark__11_1405940640"/>
                  <w:bookmarkEnd w:id="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zračni (</w:t>
                  </w:r>
                  <w:r>
                    <w:rPr>
                      <w:i/>
                      <w:sz w:val="16"/>
                      <w:szCs w:val="16"/>
                    </w:rPr>
                    <w:t>ai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1405940640"/>
                  <w:bookmarkStart w:id="25" w:name="__Fieldmark__12_1405940640"/>
                  <w:bookmarkEnd w:id="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13_1405940640"/>
                  <w:bookmarkStart w:id="27" w:name="__Fieldmark__13_1405940640"/>
                  <w:bookmarkEnd w:id="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PIRB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14_1405940640"/>
                  <w:bookmarkStart w:id="29" w:name="__Fieldmark__14_1405940640"/>
                  <w:bookmarkEnd w:id="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15_1405940640"/>
                  <w:bookmarkStart w:id="31" w:name="__Fieldmark__15_1405940640"/>
                  <w:bookmarkEnd w:id="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R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16_1405940640"/>
                  <w:bookmarkStart w:id="33" w:name="__Fieldmark__16_1405940640"/>
                  <w:bookmarkEnd w:id="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S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17_1405940640"/>
                  <w:bookmarkStart w:id="35" w:name="__Fieldmark__17_1405940640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A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18_1405940640"/>
                  <w:bookmarkStart w:id="37" w:name="__Fieldmark__18_1405940640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19_1405940640"/>
                  <w:bookmarkStart w:id="39" w:name="__Fieldmark__19_1405940640"/>
                  <w:bookmarkEnd w:id="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TELLI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marsat C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20_1405940640"/>
                  <w:bookmarkStart w:id="41" w:name="__Fieldmark__20_1405940640"/>
                  <w:bookmarkEnd w:id="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stali (</w:t>
                  </w:r>
                  <w:r>
                    <w:rPr>
                      <w:i/>
                      <w:sz w:val="16"/>
                      <w:szCs w:val="16"/>
                    </w:rPr>
                    <w:t>others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21_1405940640"/>
                  <w:bookmarkStart w:id="43" w:name="__Fieldmark__21_1405940640"/>
                  <w:bookmarkEnd w:id="4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tali odašiljač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Other transmitter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4" w:name="Text29"/>
            <w:bookmarkStart w:id="45" w:name="Text29"/>
            <w:bookmarkEnd w:id="4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6" w:name="Text29"/>
            <w:bookmarkStart w:id="47" w:name="Text29"/>
            <w:bookmarkEnd w:id="47"/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TALI 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ther equipment</w:t>
            </w:r>
          </w:p>
        </w:tc>
        <w:tc>
          <w:tcPr>
            <w:tcW w:w="8620" w:type="dxa"/>
            <w:gridSpan w:val="1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stali uređaji npr. NAVTEX, WEATHERFAX, DGPS)</w:t>
            </w:r>
          </w:p>
        </w:tc>
      </w:tr>
      <w:tr>
        <w:trPr>
          <w:trHeight w:val="318" w:hRule="exac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 / REMARK</w:t>
            </w:r>
          </w:p>
        </w:tc>
      </w:tr>
      <w:tr>
        <w:trPr>
          <w:trHeight w:val="394" w:hRule="atLeas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12" w:type="dxa"/>
            <w:gridSpan w:val="14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jesto i nadnevak:</w:t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.P.</w:t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rPr/>
      </w:pPr>
      <w:r>
        <w:rPr>
          <w:sz w:val="18"/>
          <w:szCs w:val="18"/>
        </w:rPr>
        <w:t>* Prema ITU tablici razreda plovila (</w:t>
      </w:r>
      <w:r>
        <w:rPr>
          <w:i/>
          <w:sz w:val="18"/>
          <w:szCs w:val="18"/>
        </w:rPr>
        <w:t>According to ITU ship classes table</w:t>
      </w:r>
      <w:r>
        <w:rPr>
          <w:sz w:val="18"/>
          <w:szCs w:val="18"/>
        </w:rPr>
        <w:t>)</w:t>
        <w:tab/>
        <w:tab/>
        <w:tab/>
        <w:tab/>
        <w:t xml:space="preserve">    Obrazac  HAKOM-OB-Z05-PL</w:t>
      </w:r>
    </w:p>
    <w:p>
      <w:pPr>
        <w:pStyle w:val="Normal"/>
        <w:spacing w:before="60" w:after="0"/>
        <w:ind w:right="-144" w:hanging="0"/>
        <w:rPr/>
      </w:pPr>
      <w:r>
        <w:rPr>
          <w:sz w:val="18"/>
          <w:szCs w:val="18"/>
        </w:rPr>
        <w:t>** Polja označena zvjezdicama (**) ispunjavaju se ako su podatci dostupni</w:t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Spelle">
    <w:name w:val="spelle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bidi="en-US"/>
    </w:rPr>
  </w:style>
  <w:style w:type="paragraph" w:styleId="StandardWeb">
    <w:name w:val="Standard (Web)"/>
    <w:basedOn w:val="Normal"/>
    <w:qFormat/>
    <w:pPr>
      <w:spacing w:before="280" w:after="280"/>
    </w:pPr>
    <w:rPr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09:00Z</dcterms:created>
  <dc:creator>Julijana Jančula</dc:creator>
  <dc:description/>
  <dc:language>en-US</dc:language>
  <cp:lastModifiedBy>tsraga</cp:lastModifiedBy>
  <cp:lastPrinted>2015-09-22T12:39:00Z</cp:lastPrinted>
  <dcterms:modified xsi:type="dcterms:W3CDTF">2020-01-03T13:09:00Z</dcterms:modified>
  <cp:revision>2</cp:revision>
  <dc:subject/>
  <dc:title>HRVATSKA AGENCIJA ZA POŠTU I ELEKTRONIČKE KOMUNIKACIJE</dc:title>
</cp:coreProperties>
</file>